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ЕЛОЯРСКИЙ РАЙОН </w:t>
      </w:r>
    </w:p>
    <w:p>
      <w:pPr>
        <w:pStyle w:val="Normal"/>
        <w:jc w:val="center"/>
        <w:rPr/>
      </w:pPr>
      <w:r>
        <w:rPr>
          <w:b/>
          <w:bCs/>
          <w:sz w:val="22"/>
        </w:rPr>
        <w:t>ХАНТЫ-МАНСИЙСКИЙ АВТОНОМНЫЙ ОКРУГ - ЮГРА</w:t>
      </w:r>
    </w:p>
    <w:p>
      <w:pPr>
        <w:pStyle w:val="Normal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9 июня 2016 года                                                                                                            № 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пределении специальных мест для размещения печатных агитационных материалов по выборам депутатов Государственной Думы  Федерального Собрания Российской Федерации седьмого созыва, Тюменской областной Думы шестого созыва, Думы Ханты-Мансийского автономного округа – Югры шестого созыва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оответствии с пунктом 7 статьи 54 Федерального закона от 12 июня                  2002 года  № 67-ФЗ «Об основных  гарантиях избирательных прав и права на участие в референдуме  граждан   Российской  Федерации»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Определить специальные места для размещения печатных агитационных материалов  </w:t>
      </w:r>
      <w:r>
        <w:rPr>
          <w:bCs/>
        </w:rPr>
        <w:t xml:space="preserve">по  </w:t>
      </w:r>
      <w:r>
        <w:rPr/>
        <w:t>выборам депутатов Государственной Думы  Федерального Собрания Российской Федерации седьмого созыва, Тюменской областной Думы шестого созыва, Думы Ханты-Мансийского автономного округа – Югры шестого созыва на территории каждого избирательного участка на информационных стенд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5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бират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информационного стенда (адре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дома № 17 в 3 микрорайо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Белоярский, возле дома № 25 в 3 микрорайоне;  </w:t>
            </w:r>
          </w:p>
          <w:p>
            <w:pPr>
              <w:pStyle w:val="Normal"/>
              <w:rPr/>
            </w:pPr>
            <w:r>
              <w:rPr/>
              <w:t>город Белоярский напротив дома № 11, между домами № 12 и № 13 в 1 микрорайо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между домами № 2 и № 10                              в 3 микрорайоне;</w:t>
            </w:r>
          </w:p>
          <w:p>
            <w:pPr>
              <w:pStyle w:val="Normal"/>
              <w:rPr/>
            </w:pPr>
            <w:r>
              <w:rPr/>
              <w:t>город Белоярский, возле дома № 4 в 3 микрорайо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здания открытого акционерного общества «Белоярская аптека», находящегося по адресу: 3 микрорайон, дом 3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здания филиала муниципального автономного образовательного учреждения дополнительного образования Белоярского района «Дворец детского (юношеского) творчества г.Белоярский», находящегося по адресу: 6 микрорайон, дом № 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продовольственного павильона унитарного муниципального предприятия «Городской центр торговли», находящегося по адресу:  улица Барсукова, дом 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город Белоярский, возле здания дополнительного офиса № 23 «Белоярский» ПАО «Запсибкомбанк», </w:t>
            </w:r>
          </w:p>
          <w:p>
            <w:pPr>
              <w:pStyle w:val="Normal"/>
              <w:rPr/>
            </w:pPr>
            <w:r>
              <w:rPr/>
              <w:t>находящегося по адресу: улица Набережная, дом 1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озле здания кафе «Орион 2», находящегося по адресу: улица Лысюка, дом 1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озле магазина «Олимп», находящегося по адресу: 1 микрорайон, дом № 13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 квартал   Молодежный   возле дома № 10 (со стороны отделения почтовой связи №3 обособленного структурного подразделения Управления федеральной почтовой связи Ханты-Мансийского автономного округа – Югры - филиал Федерального государственного унитарного предприятия «Почта России» Белоярский почтамт); город Белоярский, возле здания магазина «Северный», находящегося по адресу: переулок Северный, дом № 9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 жилом городке СУ-966 возле остановочного комплекса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ins w:id="0" w:author="Unknown" w:date="2014-07-25T12:41:00Z">
              <w:r>
                <w:rPr/>
                <w:t xml:space="preserve">поселок Лыхма, </w:t>
              </w:r>
            </w:ins>
            <w:r>
              <w:rPr/>
              <w:t>возле</w:t>
            </w:r>
            <w:ins w:id="1" w:author="Unknown" w:date="2014-07-25T12:41:00Z">
              <w:r>
                <w:rPr/>
                <w:t xml:space="preserve"> здания магазина «Гринвич»</w:t>
              </w:r>
            </w:ins>
            <w:ins w:id="2" w:author="Unknown" w:date="2014-07-25T12:41:00Z">
              <w:r>
                <w:rPr>
                  <w:color w:val="000000"/>
                </w:rPr>
                <w:t> ИП Тюваев С.В</w:t>
              </w:r>
            </w:ins>
            <w:r>
              <w:rPr>
                <w:color w:val="000000"/>
              </w:rPr>
              <w:t>.</w:t>
            </w:r>
            <w:ins w:id="3" w:author="Unknown" w:date="2014-07-25T12:41:00Z">
              <w:r>
                <w:rPr>
                  <w:color w:val="000000"/>
                </w:rPr>
                <w:t xml:space="preserve">, </w:t>
              </w:r>
            </w:ins>
            <w:r>
              <w:rPr>
                <w:color w:val="000000"/>
              </w:rPr>
              <w:t>между домами № 40 и № 81 по улице ЛПУ</w:t>
            </w:r>
            <w:r>
              <w:rPr/>
              <w:t>;           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     </w:t>
            </w:r>
            <w:r>
              <w:rPr/>
              <w:t xml:space="preserve"> </w:t>
            </w:r>
            <w:ins w:id="4" w:author="Unknown" w:date="2014-07-25T12:41:00Z">
              <w:r>
                <w:rPr/>
                <w:t xml:space="preserve">        </w:t>
              </w:r>
            </w:ins>
            <w:r>
              <w:rPr>
                <w:bCs/>
                <w:iCs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Верхнеказымский, возле здания     администрации сельского поселения Верхнеказымский, находящегося по адресу:                         2 микрорайон, дом 26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Сорум, возле здания администрации сельского поселения Сорум, находящегося по адресу: улица Центральная, дом 34, возле автобусной остановки на улице Центральная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Сосновка, возле здания администрации сельского поселения Сосновка, находящегося по адресу:  улица Школьная, дом 1,  возле здания муниципального казенного учреждения культуры «Сельский дом культуры «Меридиан», находящегося по адресу:  улица Школьная, дом 1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ло Полноват, возле здания муниципального казенного учреждения культуры «Сельский дом культуры «РОДНИК», находящегося по адресу:  улица Советская, дом 24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ло Казым, возле здания муниципального казенного учреждения культуры «Сельский дом культуры «Прометей», находящегося по адресу:  улица Каксина, дом 10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» и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 управляющего делами администрации Белоярского района Стародубову Л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ab/>
        <w:tab/>
        <w:tab/>
        <w:tab/>
        <w:t xml:space="preserve">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napToGrid w:val="false"/>
      <w:jc w:val="center"/>
    </w:pPr>
    <w:rPr>
      <w:b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2:00Z</dcterms:created>
  <dc:creator>TarasovaAN</dc:creator>
  <dc:description/>
  <dc:language>en-US</dc:language>
  <cp:lastModifiedBy>Vika</cp:lastModifiedBy>
  <cp:lastPrinted>2016-06-29T14:31:00Z</cp:lastPrinted>
  <dcterms:modified xsi:type="dcterms:W3CDTF">2016-06-29T09:32:00Z</dcterms:modified>
  <cp:revision>2</cp:revision>
  <dc:subject/>
  <dc:title/>
</cp:coreProperties>
</file>